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5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02 tháng 02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KẾ HOẠCH TUẦN 06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2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àm việc các em học sinh vắng nghỉ học không phép sau tết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họp triển khai chuyên môn HKII năm học 2015-2016 ở Sở GDĐT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Văn lần 1: tiết 4,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Cô Lành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5-2016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iền (KT)+Cô Thoảng), Thiết bị (Cô Hiền (KT)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và lập danh sách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Thầy Phú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àn giao Học phí và biên lai thu tiền cho cô Đào </w:t>
      </w:r>
      <w:r>
        <w:rPr>
          <w:rFonts w:cs="Times New Roman" w:ascii="Times New Roman" w:hAnsi="Times New Roman"/>
          <w:b/>
          <w:sz w:val="21"/>
          <w:szCs w:val="21"/>
        </w:rPr>
        <w:t>(GVCN+Cô Đà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2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iền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2:00Z</dcterms:created>
  <dc:creator>VNN.R9</dc:creator>
  <dc:description/>
  <cp:keywords/>
  <dc:language>en-US</dc:language>
  <cp:lastModifiedBy>Ngoc Phuong</cp:lastModifiedBy>
  <cp:lastPrinted>2016-01-04T06:49:00Z</cp:lastPrinted>
  <dcterms:modified xsi:type="dcterms:W3CDTF">2016-02-12T03:13:00Z</dcterms:modified>
  <cp:revision>3</cp:revision>
  <dc:subject/>
  <dc:title>TRƯỜNG THPT L Ê MINH XUÂN</dc:title>
</cp:coreProperties>
</file>